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КУБКЕ МИРА ПО ПАУЭРЛИФТИНГУ, ОТДЕЛЬНЫМ ДВИЖЕНИЯМ И АРМЛИФТИНГУ - 202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«ВИКИНГ» г. Ос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Йохан Йоханнессон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пауэрлифтинг без экипировки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 Пук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40-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во Ланта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8-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50-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р Вуртомя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3-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жим в 1-экипировке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Пу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70-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5-04-01T15:35:00Z</dcterms:modified>
  <cp:revision>42</cp:revision>
  <dc:subject/>
  <dc:title>КОМАНДНАЯ ЗАЯВКА</dc:title>
</cp:coreProperties>
</file>